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newal of my membership with the Young News Association (YNA). My membership ID is [Your Membership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valued the opportunities, resources, and networking that YNA provides over the past year. I am eager to continue my involvement and contribute to the mission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documentation is required to process my renewal. I look forward to continuing my journey with 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