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membership opportunities with the Young Nonprofit Professionals Network (YN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[briefly mention your interest or background in the nonprofit sector], I believe that joining YNA would provide a valuable platform for professional growth and net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membership requirements, benefits, and any upcoming events? I am keen to get involved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