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ovide feedback regarding my membership with YNA. As a dedicated member, I have greatly appreciated the resources, support, and opportunities for networking that your organization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feedback about your experience, such as positive aspects, suggestions for improvement, or any challenges fa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dressing these points, YNA can continue to enhance the member experience and strengthe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look forward to seeing the continued growth and success of 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 o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