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NA Membership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NA Membership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upgrade to my existing membership with YNA. My current membership level is [Your Current Membership Level], and I would like to upgrade to [Desired Membership Level]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upgrading my membership will not only enhance my experience but also allow me to contribute more effectively to the YNA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steps or information required to complete this upgrade process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YNA Membership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