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participating in the upcoming YNA membership event on [Event Date], hosted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engage with fellow members and contribute to the discussions surrounding [specific topics or themes of the event]. I believe that my background in [Your Field/Expertise] can provide valuable insights and I am looking forward to learning from other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confirm my participation. Thank you for considering my application. I look forward to the opportunity to be part of this excit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