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Young Native American (YNA) organization. As a passionate advocate for [your reason for joining, e.g., indigenous rights, community development, etc.], I believe that being part of YNA will allow me to contribute positively to our community while also gaining valuable insights an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background, interests, and how they relate to YNA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NA's initiatives focusing on [mention specific programs or activities that interest you], as I feel my skills in [mention relevant skills or experiences] c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NA and support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