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application for membership with the Youth Network Association (YN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applicant and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skills, experiences, or contributions the applicant brings to YN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dedication and passion align perfectly with the mission of YNA, and they would greatly benefit from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