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become a member of the Youth National Association (YNA). I am passionate about [briefly explain your interests related to YNA's mission] and believe that joining YNA will allow me to contribute positively while further developing my skills and knowledg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s, skills, or qualifications that align with YNA's goals], which I believe will enable me to be an effective member of your organization. I am particularly interested in [mention specific programs, initiatives, or areas of focus within YNA], and I am eager to collaborate with other members who share simila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membership. I look forward to the opportunity to work with the Youth National Association and contribute to its inspiring mission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