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membership in the Young Nonprofit Alliance (YNA)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will gain access to a variety of resources, networking opportunities, and events aimed at supporting your professional development in the nonprofi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our community. We look forward to your active participation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Nonprofit Al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