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Young Networks Association (YNA) as a member. I believe that my passion for [mention relevant field or interest] aligns perfectly with YNA's mission to [briefly state the mission or goals of YN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position or role, e.g., student, professional in the industry], I am eager to connect with like-minded individuals and contribute to initiatives that aim to [mention any specific initiative or goal of YNA]. My background in [briefly outline relevant experience or education] has equipped me with unique skills that I am excited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NA because of [mention specific reasons such as networking opportunities, professional development, etc.]. I am looking forward to collaborating with fellow members and contributing positively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membership. I am excited about the opportunity to be part of YNA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