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h Networking Association (YN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soci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guidance and support for [Applicant's Name] in their request for membership with the Youth Networking Association (YN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exceptional commitment and a passion for [mention relevant experiences or skills]. Their engagement in [specific activities] showcases their ability to contribute positively to the YN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ir membership would benefit not only [Applicant's Name] but also the YNA as they bring [describe unique qualities or experiences]. I fully support their application and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