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Candidate's Name] for membership in the YNA. Having known [him/her/them] for [duration] and witnessed [his/her/their] dedication to [relevant field or activity], I believe [he/she/they] would be an excellent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rther details about the candidate's qualifications, experiences, and reasons for recommend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contribute significantly to YNA and uphold its values. Please feel free to contact me at [your phone number] or [your email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