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Notice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bring to your attention that the payment for Invoice #[Invoice Number], dated [Invoice Date], which was due on [Due Date], has not yet been received. The total amount outstanding is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review your records and arrange for payment at your earliest convenience. If you have already sent the payment, please disregard this notice; otherwise, we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ny further document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