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for invoice #[Invoice Number], which was due on [Due Date]. As of today, we have not yet receiv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review the status of this payment and let us know if there are any issues or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