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verdue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the outstanding payment for Invoice #[Invoice Number] dated [Invoice Date], which was due on [Due Date]. As of today, this payment is [Number of Days Overdue] days over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oversights can happen, and we appreciate your prompt attention to this matter. The total amount due is [Amount Due]. Please let us know if there are any issues or if you require any additional information to process this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our relationship with you and look forward to resolving this matter amicably. Kindly make the payment by [New Deadline] to avoid any late fees or disruptions to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