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riendly Reminder: Past Du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remind you that Invoice #[Invoice Number], dated [Invoice Date], in the amount of [Invoice Amount], is now past due as of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can happen, and we would appreciate your attention to this matter. If you have already sent your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we have attached a copy of the invoice for reference. Please let us know if you have any questions or concerns regarding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