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ently remind you that we have not yet received the payment for Invoice #[Invoice Number], which was due on [Due Date]. We understand that oversights can happen, and we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If not, we would greatly appreciate it if you could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