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Paymen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delay in the payment that was due on [original due date]. Due to [brief explanation of the reason for the delay], we are unable to process the payment as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relationship with [Recipient Company Name] and are committed to resolving this matter promptly. We expect to clear the payment by [new expected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ologize for any inconvenience this may cause and appreciate your understanding in this matter. 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