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outstanding payment of [amount] that was due on [due date] for [goods/services provided]. As of today, this payment is [number of days] days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unforeseen circumstances can arise, and I value our relationship. Therefore, I would like to propose a payment plan that can accommodate both of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possible options I can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Option 1: Specify terms, such as a partial payment now and the rest by a certain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Option 2: Propose a revised due date for full pay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 3: Suggest alternative solutions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you have a different proposal in mind. I am eager to resolve this matter amicably and maintain our positive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