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ate Payment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that we have not yet received your payment for invoice #[Invoice Number], which was due on [Due Date]. As of today, the payment is [Number of Days Late] days overd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amount due is [Total Amount]. Please let us know if there are any issues or concerns regarding this payment. We value your partnership and would like to resolve this matter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convenience, I have included the payment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Method: [Payment Meth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Account Number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that you process this payment by [New Due Date]. If you have already sent the payment, please disregard this notice and accept our than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contact me at [Your Phone Number] or [Your Email Address] if you have any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