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'm writing to follow up on the payment that was due on [due date]. As of today, I have not yet received it, and I just wanted to check in to ensure there were no issues on you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ere any delays or concerns that I can assist with, please let me know. I value our relationship and appreciate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response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