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verdue Payment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remind you that your payment for invoice #[Invoice Number], dated [Invoice Date], in the amount of [Amount Due], is now overdue. According to our records, the payment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oversights happen and would appreciate your prompt attention to this matter. Please arrange for payment at your earliest convenience to avoid any late fees or service interru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sent your payment, please disregard this notice. Otherwise, we kindly request that you remit the payment by [New Due Date] to prevent any further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Should you have any questions or require further assistance, please feel fre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