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of Unpaid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remind you that our records indicate that the following invoice remains unpai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Amount: [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Original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we have not yet received payment, and we kindly request that you settle this invoice at your earliest convenience. If you have already sent your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assistance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