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ate Payment Remi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mind you that payment for invoice number [Invoice Number], which was due on [Due Date], has not yet been recei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of today, the total outstanding amount is [Amount Due]. We understand that oversights happen, and we would appreciate your prompt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lready sent your payment, please disregard this notice. Otherwise, we kindly ask that you process the payment by [New Due Date] to avoid any late fees or disruption of servi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have any questions or require further clarification, please feel free to contact me directly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