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delay in the payment due for [invoice number or service provided] dated [invoice date]. The original payment deadline was [original due date], and we understand the importance of timel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nforeseen circumstances have impacted our ability to meet this deadline. We are actively working to resolve the issue and expect to process the payment by [proposed 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in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