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verdue Account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are writing to inform you that your account with us is currently overdue. Our records indicate that the payment of [Invoice Number/Amount] for [Goods/Services Rendered] was due on [Due Date]. As of today, the total outstanding balance is [Total Amount D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oversights happen, and we kindly ask you to address this matter at your earliest convenience. Please see below for the details of the overdue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voice Number**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voice Date**: [Invoic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e Date**: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Amount Due**: [Total Amount D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can be made via [Payment Methods Accepted]. Should you have already sent your payment, please disregard this notice. If you are experiencing difficulties or need to discuss your account, please do not hesitat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prompt attention to this matter. Thank you for your continued busi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