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Outstanding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outstanding balance on your account, which remains unpaid despite previous reminders sent on [List Dates of Prior Remin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Total Amount Due] remains outstanding, which was due on [Due Date]. Timely payments are essential for maintaining a mutually beneficial business relationship, and I believe this oversight may have been uninten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payment by [New Payment Deadline] to avoid any late fees or further action. Please find the details for pay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s Accepted: [List Pay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letter. Otherwise, I appreciate your prompt attention to this matter. Should you have any questions or require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