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the application of [Applicant's Name] for [specific program, position, or opportunity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applicant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itnessed [Applicant's Name]'s exceptional qualities, including [mention specific skills, attributes, or experience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demonstrate the applicant's capabilities and suitability for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contribute positively to [Institution/Organization Name] and excel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ssionate and dedicated individual. I am confident that [Applicant's Name] will be a 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