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 or Position] at [Company Name] as advertised [where you found the job listing]. With my background in [your field/area of expertise] and my passion for [specific interest related to the posit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major] from [your university] and have [number] years of experience in [your relevant experience]. During my time at [previous employer/or specific project], I successfully [specific achievement or responsibility], which resulted in [measurable outcome]. I am confident that my skills in [relevant skills] will help me excel in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highlight that I have strong recommendations from [Name of Recommender 1] of [Their Position] and [Name of Recommender 2] of [Their Position]. [Brief summary of the recommendation or what makes them a valuable reference, e.g., "They can speak to my ability to manage projects efficiently and lead teams effectively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[specific reason related to the company or its values/mission]. I am eager to bring my expertise in [specific area]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