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/role] at [Company/Organization Name]. As a [your current job title or area of expertise], I believe that my skills and experiences align well with the qualifications outlined in the job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ckground in [relevant experience or education], I have developed a strong foundation in [relevant skills or knowledge]. I am particularly drawn to this opportunity because [mention any specific reason related to the company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contributing to [Company/Organization Name] and am eager to bring my [specific skills or attributes] to your team. 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