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Investment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rest in applying for an investment opportunity with YNB Inves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background and the purpose of your application. Mention any relevant experiences or qualifications that align with YNB's investment focu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your investment proposal or idea, including key details such as the projected outcomes, potential market, and any unique aspects that distinguish you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light why you believe YNB Investments would be a suitable partner for your venture and how it aligns with their goals and valu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. I look forward to the possibility of discussing this opportunity further and am happy to provide any additional information needed to facilitate your decision-mak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