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NB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with YNB Bank. I am currently seeking a [type of loan, e.g., personal loan, mortgage, business loan] in the amount of [specify amount] for [brief explanation of purpose, e.g., home purchase, business expansion, debt consoli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[mention income source or employment status] contributes to a stable financial background, which I believe qualifies me for this loan. Attached to this letter are my financial documents and any other required paperwork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