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through YNB Bank. I am seeking [specify loan amount] to [briefly describe the purpose of the loan, e.g., expand my business, purchase a home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business type], I have [briefly describe your financial stability and any relevant experience or background]. My financial records indicate a solid history of [mention income stability, credit sc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nds from this loan, I plan to [explain how you will utilize the loan and the anticipated outcomes]. I am confident that this investment will enhance my financial situation and contribute positively to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financial documents, including [list documents such as tax returns, bank statements, business plans, etc.]. I appreciate your consideration of my loan application and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