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YNB program. I am excited about the opportunity to contribute to and grow within this esteemed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yourself and your relevant background or experiences that pertain to the YNB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materials, including my resume and any other required documents. I believe that my skills and experiences align well with the goals of YNB, and I am eager to bring my passion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