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NB B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redit Application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guidelines for applying for a credit facility with YNB Bank. Understanding the necessary requirements will greatly assist me in prepa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ligibility Criteria**: Please outline the basic eligibility requirements for personal and business credi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quired Documentation**: A list of documents needed to support my application, including identification, proof of income, and any additional paper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pplication Process**: Details about the submission process, including online application or in-person requirements, and estimated processing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redit Assessment**: Information regarding how creditworthiness is evaluated by YNB Bank, including any specific criteria or scoring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Disbursement Terms**: Clarification on the terms of credit disbursement including payment schedules, interest rates, and any associated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providing this information, as it will help facilitate a smooth application process. Thank you for your prompt attention to my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