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NB application and to outline my qualifications that make me a suitable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degree in [Your Degree] from [Your University], where I developed a strong foundation in [Relevant Skills/Knowledge]. During my time at [Previous Job/Internship], I [Describe Key Responsibility or Project], which honed my abilities in [Skill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educational background, I have [X years] of experience in [Relevant Field/Industry]. My role at [Previous Company] involved [Key Responsibility], where I successfully [Achievement or Project Outcome]. This experience has provided me with [Specific Skills or Knowledge Related to YN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YNB program because [Reason for Interest in YNB/Company]. I believe my expertise in [Relevant Skills] and my passion for [Industry/Field Related to YNB] align well with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Company/Organization Name] and am excited about the opportunity to bring my skills to YN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