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YNB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opening a YNB account with your esteemed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state your reason for opening the accou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