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ortgage 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rtgage Application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dditional information regarding my mortgage application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review my application, I wanted to highlight a few key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ment and Inco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currently employed at [Your Employer's Name] as a [Your Job Title], where I have been working for [Number of Years] years. My annual income is [Your Annual Income], and I have attached my recent pay stubs and tax return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redit His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maintained a [Good/Fair] credit score throughout my financial history, which I believe reflects my commitment to meeting my financial obligations. Should you require any further information or documentation regarding my credi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it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ddition to my salary, I have [mention any assets, savings, or investments that support your application]. This financial stability will enable me to manage mortgage paymen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ert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perty in question is a [type of property, e.g., single-family home, condo] and has an estimated value of [Property Value]. The current sellers have disclosed [any relevant information about the property condition or negoti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am happy to provide any additional information that may assist in the approval process. Please feel free to contact me at [Your Phone Number] or [Your Email Address] if you have further questions or need mor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my mortgage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