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NB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nk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banking services with YNB Bank. I have chosen your bank due to its reputation for excellent customer service and a comprehensive range of financial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opening a [specific account type, e.g., savings, checking, business] account and would appreciate any information regarding the requirements and process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inquire about any promotional offers or incentives you may have for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