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review of my application for the [specific program, grant, or opportunity] under the YNB initiative, submitted on [submission date]. My application number is [application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time and effort that you and your team dedicate to reviewing each application. I understand that the selection process is highly competitive, and I would like to provide additional context that may enhance the understanding of my propos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ere, include a brief summary of your application, highlighting key points that showcase your qualifications, the importance of your project, and how it aligns with the objectives of the YNB initiativ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particular, I believe that [specific aspect of your application] sets my proposal apart and demonstrates [specific outcome or impact]. It is my conviction that [explain why your project is important or relevant, referencing any particular trends, community needs, or alignments with YNB goa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the opportunity to discuss my application further, should there be any questions or clarification needed. Thank you for considering my request for a review, and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