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NB application process for [specific program/position]. I am excited about the opportunity to contribute my skills in [relevant skills/experience] and to be part of [specific values or goals of YN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materials for your consideration. I look forward to the possibility of discussing my application furthe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