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enthusiasm for the opportunity to apply for the YNB program. I believe that my background in [Your Field/Industry], combined with my passion for [Relevant Interests or Goals], makes me an ideal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[Specific Skills or Accomplishments], which aligns seamlessly with the values and mission of the YNB program. My experience in [Relevant Experience] has equipped me with the necessary skills to thrive in this environment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NB program due to [Specific Reason Related to YNB], and I believe that my participation will allow me to take full advantage of the opportunities provided while also giving back to my peers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and grow within the YNB community and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