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thly YNAB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part of our ongoing commitment to financial transparency and accountability, I would like to provide you with a summary of our monthly review for our YNAB budge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Budget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vings Rate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 for Next Mon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review, and I look forward to discussing any questions or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