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outline my financial goals for the upcoming year and how I plan to achieve them using the YNAB (You Need A Budget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al #1: Build an Emergency F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mount: $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: Within the next 12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on Plan: Allocate $416 monthly into a separate savings account and track progress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 #2: Pay Off Credit Card Deb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: $3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: Within 10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on Plan: Increase monthly payments to $300 and cut back on unnecessary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 #3: Save for a Va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mount: $1,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: Within 8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on Plan: Set aside $187.50 monthly into a dedicated vacation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 #4: Contribute to Retirement F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mount: Increase contributions by 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: By the end of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on Plan: Adjust automatic contributions and monitor growth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using the YNAB method to help prioritize these goals and maintain accountability. By following the principles of budgeting, aging my money, and ensuring every dollar has a purpose, I am confident I can achieve my financi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encouragement as I embark on this financi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