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am Budgeting for [Project/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budgeting phase for [specific project/period], I'd like to outline our goals and the process we'll follow to ensure we effectively alloca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vailable budge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categories to budget for: [Category 1, Category 2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mission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ch team member is requested to provide their budget estimates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include the following for each exp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stimat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hold a budgeting meeting on [Date &amp; Time] to discuss the submissions and mak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nal budget will be presented to [Stakeholder/Management] for approval by [Submiss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commitment to making this budgeting proces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