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my commitment to financial accountability and how I plan to achieve it using the YNAB (You Need A Budget)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financial journey, I have set specific goals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racking Expenses**: I will categorize my spending daily to ensure transpar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etting Priorities**: I will allocate funds based on my needs and financial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onthly Reviews**: I will conduct monthly reviews to assess my progress and adjust my budget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ccountability Partner**: I would like to invite you to be my accountability partner. We can check in with each other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by implementing these strategies, I can take control of my finances and reach my goals. I appreciate your support and encouragement as I embark on t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look forward to sharing my progres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