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YNAB Expense Trackin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we continue to maintain our budget effectively using YNAB, I wanted to share the latest updates on our expense trac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onthly Expense Summa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nt/Mortgage:** $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Utilities:** $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Groceries:** $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ransportation:** $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ntertainment:** $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iscellaneous:** $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tal Expenses for [Month/Year]:** $[Total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ights &amp; Observ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able increases were observed in [specific category] due to [reas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 successfully reduced spending in [specific category] compared to the previou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tion Item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view the budget categories f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iscuss potential areas for further expense reduction in our upcoming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all receipts and expenses are entered into YNAB by [specified date]. Thank you for your attention to detail in managing our fin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