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Overview and Budget Cla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clarity regarding our financial situation and budgeting plans in alignment with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urrent Financial Statu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Inco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otal Expens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urplus/Defici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udget Al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ousing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Utiliti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rocerie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ransportation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avings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Goals and Adjus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ort-term Goal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ng-term Goal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posed Adjustment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erns and Ques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pecific concerns or questions that need address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input on the proposed budget and any recommendations you may have. Let us schedule a time to discuss this further so we can make informed decis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