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inquire about a specific feature, provide feedback, request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inquiry or feedback. Be clear and concise, outlining any relevant information that will help the recipient understand your request or point of 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