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view of my current YNAB (You Need A Budget) budget setup and to seek guidance on optimizing my financial planning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itted user of YNAB, I've found it incredibly beneficial for tracking my expenses and managing my finances responsibly. However, I believe that with some expert insight, I could improve my budgeting strategy further and achieve my financial goals more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assist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rategies for better allocation of funds across my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ips on managing irregular expenses that arise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uidance on setting and tracking short-term and long-term saving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further. I am looking forward to your valuable insights and appreciate your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